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Приложение 1 к документации о закупке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автомобильных аккумуляторных кислотных батарей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КОНТРАКТ № ___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на поставку автомобильных аккумуляторных кислотных батарей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г. Тирасполь </w:t>
        <w:tab/>
        <w:tab/>
        <w:tab/>
        <w:tab/>
        <w:tab/>
        <w:tab/>
        <w:tab/>
        <w:tab/>
        <w:t xml:space="preserve">          «___»__________ 2021г.</w:t>
      </w:r>
    </w:p>
    <w:p>
      <w:pPr>
        <w:pStyle w:val="Normal"/>
        <w:tabs>
          <w:tab w:val="clear" w:pos="708"/>
          <w:tab w:val="left" w:pos="1080" w:leader="none"/>
          <w:tab w:val="left" w:pos="1211" w:leader="none"/>
          <w:tab w:val="left" w:pos="127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  <w:tab w:val="left" w:pos="1211" w:leader="none"/>
          <w:tab w:val="left" w:pos="127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, именуемое в дальнейшем «Продавец», в лице __________________________________, действующего на основании ____________, с одной стороны, и МУП «Спецавтохозяйство г. Тирасполь», именуемое в дальнейшем «Покупатель», в лице директора Пантелейчук Геннадия Семеновича, действующего на основании Устава, с другой стороны, при совместном упоминании именуемые «Стороны», на основании Протокола № ___ от «___»__________ 2021г., заключили настоящий контракт о нижеследующем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1. ПРЕДМЕТ КОНТРАКТА</w:t>
      </w:r>
    </w:p>
    <w:p>
      <w:pPr>
        <w:pStyle w:val="Normal"/>
        <w:tabs>
          <w:tab w:val="clear" w:pos="708"/>
          <w:tab w:val="left" w:pos="1080" w:leader="none"/>
          <w:tab w:val="left" w:pos="1211" w:leader="none"/>
          <w:tab w:val="left" w:pos="127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1. По настоящему контракту Поставщик обязуется передать в собственность Покупателю автомобильные аккумуляторные кислотные батареи (далее – Товар) партиями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tabs>
          <w:tab w:val="clear" w:pos="708"/>
          <w:tab w:val="left" w:pos="1211" w:leader="none"/>
          <w:tab w:val="left" w:pos="127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 Ассортимент, количество и цена за единицу Товара указываются в Спецификации № 1, являющейся неотъемлемой частью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2. СУММА КОНТРАКТА И ПОРЯДОК РАСЧЕТОВ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 Общая сумма Контракта составляет 289244,00 (двести восемьдесят девять тысяч двести сорок четыре, 00) рублей ПМР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  <w:tab w:val="left" w:pos="1276" w:leader="none"/>
        </w:tabs>
        <w:spacing w:before="0" w:after="0"/>
        <w:ind w:firstLine="284"/>
        <w:jc w:val="both"/>
        <w:rPr/>
      </w:pPr>
      <w:r>
        <w:rPr>
          <w:sz w:val="23"/>
          <w:szCs w:val="23"/>
        </w:rPr>
        <w:t>2.2. Цена на Товар по настоящему Контракту может быть изменена только в случаях, порядке и на условиях, предусмотренных законодательством ПМР в сфере закупо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 Оплата поставленной партии Товара по настоящему контракту осуществляется Покупателем в течение 30 (тридцати) календарных дней с даты поставки Покупателю соответствующей партии Товара (дата поставки Товара фиксируется в товаросопроводительной документации) путем перечисления денежных средств на расчетный счет Продавца. Днём оплаты считается день зачисления средств на расчётный счёт Продавц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3. ПОРЯДОК ПРИЕМА-ПЕРЕДАЧИ ТОВАР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1. Продавец отпускает Покупателю согласованную сторонами партию Товара со склада, по адресу:_____________________. Доставка товара - самовывоз Покупателе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2. Планируемые сроки, ассортимент и количество каждой отдельной партии Товара указываются в заявках Покупателя. В том случае, если Продавец не может выполнить заявку, он немедленно сообщает об этом Покупател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3. Приемка Товара производится уполномоченным работником Покупателя путем получения товара от Продавца. Обязанность Продавца по передаче партии Товара считается исполненной с момента фактической передачи Товара и подписания уполномоченными представителями Покупателя и Поставщика товаросопроводительной документ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napToGrid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4. В случае обнаружения во время приема-передачи некачественного Товара либо его несоответствие по ассортименту и количеству, указанным в заявке, Покупатель не позднее 5 рабочих дней сообщает об этом Продавцу, который обязан в течение 10 рабочих дней заменить некачественный товар либо поставить недостающее количество товара.</w:t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4. ОБЯЗАННОСТИ СТОРОН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 Продавец обязан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1. Поставить Покупателю Товар на условиях и сроки, предусмотренные настоящим Контракт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2. Обеспечить соответствие поставляемого Товара обязательным требованиям, установленным условиями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3. Поставить Покупателю Товар свободным от прав третьих лиц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1.4. Соответствовать, в течение всего срока действия Контракта требованиям, установленным в соответствии законодательством ПМР в отношении лиц, осуществляющих деятельность в сфере реализации поставляемого Товар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 Продавец имеет право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1. Требовать своевременной оплаты на условиях, предусмотренных Контрактом, надлежащим образом поставленного и принятого Покупателем Товар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 Покупатель обязан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1. Принять Товар, соответствующий требованиям установленным настоящим Контрактом, по количеству, качеству и комплектности в порядке и сроки, установленные настоящим Контрактом и действующим законодательств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2. Оплатить Товар в размерах и сроки, установленные Контракт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4. Покупатель имеет право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4.1. Требовать от Продавца надлежащего исполнения обязательств, предусмотренных настоящим Контракт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4.2. Требовать от Продавца своевременного устранения выявленных недостатков поставленного Това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 ОТВЕТСТВЕННОСТЬ СТОРОН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и условиями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2. В случае допущенной Продавцом просрочки в поставке Товара, Покупатель вправе предъявить Продавцу требования об уплате пени в размере 0,05 % от цены настоящего контракта за каждый день просроч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5.3.В случае нарушения Покупателем срока оплаты поставленного Товара, установленного п.2.3. настоящего Контракта, Продавец </w:t>
      </w:r>
      <w:r>
        <w:rPr>
          <w:rFonts w:cs="Times New Roman" w:ascii="Times New Roman" w:hAnsi="Times New Roman"/>
          <w:sz w:val="23"/>
          <w:szCs w:val="23"/>
        </w:rPr>
        <w:t>вправе предъявить Покупателю требования об уплате пени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в размере 0,05% от стоимости неоплаченной партии Товара, зафиксированной в товаросопроводительной документации (накладных и/или иных документах) в рублях ПМР, за каждый день просрочк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4. Взыскание пени не освобождает Продавца от исполнения обязательств по поставке Това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6. КАЧЕСТВО ТОВАР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1. Качество Товара должно соответствовать действующим стандартам, техническим условиям, санитарно-эпидемиологическим и иным требованиям, предусмотренным для данного вида Товаров и должно подтверждаться сертификатом соответствия (качественным удостоверением), предоставляемым Продавцом на каждую отдельную партию Товар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7. 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МР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8. 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3"/>
          <w:szCs w:val="23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МР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9. СРОК ДЕЙСТВИЯ КОНТРАК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1. Настоящий контракт вступает в силу со дня его подписания всеми Сторонами и действует до 31 декабря 2021 года, а в части принятых Сторонами на себя обязательств – до полного их исполнения.</w:t>
      </w:r>
    </w:p>
    <w:p>
      <w:pPr>
        <w:pStyle w:val="Normal"/>
        <w:tabs>
          <w:tab w:val="clear" w:pos="708"/>
          <w:tab w:val="left" w:pos="1276" w:leader="none"/>
          <w:tab w:val="left" w:pos="2490" w:leader="none"/>
          <w:tab w:val="center" w:pos="4961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2490" w:leader="none"/>
          <w:tab w:val="center" w:pos="4961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10. ЗАКЛЮЧИТЕЛЬНЫ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1. Во всем остальном, что не урегулировано настоящим контрактом, стороны руководствуются нормами действующего законодательства ПМ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2. Настоящий контракт составлен в 3 (трех) экземплярах, имеющих одинаковую юридическую силу, по одному экземпляру для каждой из Сторон, один - для Государственной администрации города Тирасполь и города Днестровск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3. Изменение условий настоящего контракта и его досрочное прекращение допускаются по соглашению сторон, а также в иных случаях, предусмотренных законодательством ПМР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4. Все изменения и дополнения к настоящему контракту имеют юридическую силу, если они оформлены письменно и подписаны всеми Сторонами контра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5. Все приложения к настоящему контракту, подписанные всеми Сторонами контракта, являются его неотъемлемой частью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11. ЮРИДИЧЕСКИЕ АДРЕСА И РЕКВИЗИТЫ СТОРОН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80"/>
      </w:tblGrid>
      <w:tr>
        <w:trPr/>
        <w:tc>
          <w:tcPr>
            <w:tcW w:w="5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МУП «Спецавтохозяйство г. Тираспол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300, г. Тирасполь, ул. Украинская,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р/с 2211160000000407, КУБ 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 ЗАО «Агропромбанк» г. Тираспо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.к. 02000133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рр.сч. 2021000008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ел. 9-73-48(приемная), факс 9-56-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эл. адрес: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sahtiraspol@gmail.co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________________ Пантелейчук Г.С.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инженер</w:t>
        <w:tab/>
        <w:t>__________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37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лавный бухгалтер</w:t>
        <w:tab/>
        <w:t>__________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ПО</w:t>
        <w:tab/>
        <w:tab/>
        <w:t>__________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</w:t>
      </w:r>
    </w:p>
    <w:p>
      <w:pPr>
        <w:pStyle w:val="Normal"/>
        <w:spacing w:lineRule="auto" w:line="240" w:before="0" w:after="0"/>
        <w:ind w:firstLine="637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дела снабжения</w:t>
        <w:tab/>
        <w:t>__________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37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Юрист </w:t>
        <w:tab/>
        <w:tab/>
        <w:tab/>
        <w:t>__________</w:t>
      </w:r>
    </w:p>
    <w:p>
      <w:pPr>
        <w:pStyle w:val="Normal"/>
        <w:spacing w:lineRule="auto" w:line="240" w:before="0" w:after="0"/>
        <w:ind w:firstLine="7088"/>
        <w:jc w:val="right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sz w:val="23"/>
          <w:szCs w:val="23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3"/>
          <w:szCs w:val="23"/>
          <w:highlight w:val="yellow"/>
          <w:lang w:eastAsia="ru-RU"/>
        </w:rPr>
      </w:pPr>
      <w:r>
        <w:rPr>
          <w:rFonts w:cs="Times New Roman" w:ascii="Times New Roman" w:hAnsi="Times New Roman"/>
          <w:sz w:val="23"/>
          <w:szCs w:val="23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3"/>
          <w:szCs w:val="23"/>
          <w:highlight w:val="yellow"/>
          <w:lang w:eastAsia="ru-RU"/>
        </w:rPr>
      </w:pPr>
      <w:r>
        <w:rPr>
          <w:rFonts w:cs="Times New Roman" w:ascii="Times New Roman" w:hAnsi="Times New Roman"/>
          <w:sz w:val="23"/>
          <w:szCs w:val="23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3"/>
          <w:szCs w:val="23"/>
          <w:highlight w:val="yellow"/>
          <w:lang w:eastAsia="ru-RU"/>
        </w:rPr>
      </w:pPr>
      <w:r>
        <w:rPr>
          <w:rFonts w:cs="Times New Roman" w:ascii="Times New Roman" w:hAnsi="Times New Roman"/>
          <w:sz w:val="23"/>
          <w:szCs w:val="23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3"/>
          <w:szCs w:val="23"/>
          <w:highlight w:val="yellow"/>
          <w:lang w:eastAsia="ru-RU"/>
        </w:rPr>
      </w:pPr>
      <w:r>
        <w:rPr>
          <w:rFonts w:cs="Times New Roman" w:ascii="Times New Roman" w:hAnsi="Times New Roman"/>
          <w:sz w:val="23"/>
          <w:szCs w:val="23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3"/>
          <w:szCs w:val="23"/>
          <w:highlight w:val="yellow"/>
          <w:lang w:eastAsia="ru-RU"/>
        </w:rPr>
      </w:pPr>
      <w:r>
        <w:rPr>
          <w:rFonts w:cs="Times New Roman" w:ascii="Times New Roman" w:hAnsi="Times New Roman"/>
          <w:sz w:val="23"/>
          <w:szCs w:val="23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3"/>
          <w:szCs w:val="23"/>
          <w:highlight w:val="yellow"/>
          <w:lang w:eastAsia="ru-RU"/>
        </w:rPr>
      </w:pPr>
      <w:r>
        <w:rPr>
          <w:rFonts w:cs="Times New Roman" w:ascii="Times New Roman" w:hAnsi="Times New Roman"/>
          <w:sz w:val="23"/>
          <w:szCs w:val="23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3"/>
          <w:szCs w:val="23"/>
          <w:highlight w:val="yellow"/>
          <w:lang w:eastAsia="ru-RU"/>
        </w:rPr>
      </w:pPr>
      <w:r>
        <w:rPr>
          <w:rFonts w:cs="Times New Roman" w:ascii="Times New Roman" w:hAnsi="Times New Roman"/>
          <w:sz w:val="23"/>
          <w:szCs w:val="23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284"/>
        <w:jc w:val="right"/>
        <w:rPr/>
      </w:pPr>
      <w:bookmarkStart w:id="2" w:name="_GoBack"/>
      <w:bookmarkEnd w:id="2"/>
      <w:r>
        <w:rPr>
          <w:rFonts w:cs="Times New Roman" w:ascii="Times New Roman" w:hAnsi="Times New Roman"/>
          <w:sz w:val="23"/>
          <w:szCs w:val="23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к контракту № ___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от «___» __________2021 год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Спецификация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договору №___от «___»__________ 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. Тирасполь</w:t>
        <w:tab/>
        <w:tab/>
        <w:tab/>
        <w:tab/>
        <w:tab/>
        <w:tab/>
        <w:tab/>
        <w:tab/>
        <w:tab/>
        <w:t xml:space="preserve">       «___»__________ 202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66"/>
        <w:gridCol w:w="924"/>
        <w:gridCol w:w="882"/>
        <w:gridCol w:w="892"/>
        <w:gridCol w:w="1275"/>
      </w:tblGrid>
      <w:tr>
        <w:trPr>
          <w:trHeight w:val="5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товара и его опис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Ед.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з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-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Цена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умма,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уб.</w:t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аккумуляторные кислотные батареи 6 СТ - 1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4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аккумуляторные кислотные батареи 6 СТ - 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аккумуляторные кислотные батареи 6 СТ - 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тог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80"/>
      </w:tblGrid>
      <w:tr>
        <w:trPr/>
        <w:tc>
          <w:tcPr>
            <w:tcW w:w="5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МУП «Спецавтохозяйство г. Тираспол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300, г. Тирасполь, ул. Украинская,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р/с 2211160000000407, КУБ 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 ЗАО «Агропромбанк» г. Тираспо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.к. 02000133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рр.сч. 2021000008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ел. 9-73-48(приемная), факс 9-56-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эл. адрес: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sahtiraspol@gmail.co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________________ Пантелейчук Г.С.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134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37:00Z</dcterms:created>
  <dc:creator>Star</dc:creator>
  <dc:description/>
  <cp:keywords/>
  <dc:language>en-US</dc:language>
  <cp:lastModifiedBy>FeRFaX</cp:lastModifiedBy>
  <cp:lastPrinted>2021-03-26T15:22:00Z</cp:lastPrinted>
  <dcterms:modified xsi:type="dcterms:W3CDTF">2021-04-16T12:37:00Z</dcterms:modified>
  <cp:revision>2</cp:revision>
  <dc:subject/>
  <dc:title>Приложение 1 к документации закупке автомобильных шин</dc:title>
</cp:coreProperties>
</file>